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РАСНОХОЛ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 внесении дополнений в   Перечень межпоселенческих автомобильных дорог общего пользования местного значения муниципального образования Краснохолмский район Тверской области, утвержденного постановлением Администрации Краснохлмского района от 20.07.2017 № 77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Внести дополнение в   Перечень межпоселенческих автомобильных дорог общего пользования местного значения муниципального образования Краснохолмский район Тверской области, утвержденного постановлением Администрации Краснохолмского района от 20.07.2017 № 77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еречень пунктом  53 следующего содержания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8"/>
        <w:gridCol w:w="2192"/>
        <w:gridCol w:w="1697"/>
        <w:gridCol w:w="1678"/>
        <w:gridCol w:w="1678"/>
      </w:tblGrid>
      <w:tr>
        <w:trPr>
          <w:trHeight w:val="1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или улиц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автомобильной доро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ъезд к д. Рач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232 ОП МР 0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автомобильная дорога, не скорост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размещению на сайте Администрации   Краснохолмского района Тверской област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53"/>
      </w:tblGrid>
      <w:tr>
        <w:trPr/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Журавлев</w:t>
            </w:r>
          </w:p>
        </w:tc>
      </w:tr>
      <w:tr>
        <w:trPr/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9:00Z</dcterms:created>
  <dc:creator>USER</dc:creator>
  <dc:description/>
  <cp:keywords/>
  <dc:language>en-US</dc:language>
  <cp:lastModifiedBy>User</cp:lastModifiedBy>
  <cp:lastPrinted>2018-09-26T10:57:00Z</cp:lastPrinted>
  <dcterms:modified xsi:type="dcterms:W3CDTF">2018-10-08T07:08:00Z</dcterms:modified>
  <cp:revision>50</cp:revision>
  <dc:subject/>
  <dc:title>             </dc:title>
</cp:coreProperties>
</file>